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236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ЕНИЕ К УЧАСТИЮ В ПРОЦЕД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формления конкурентного листа по закупке шланговых вставок </w:t>
      </w:r>
    </w:p>
    <w:tbl>
      <w:tblPr>
        <w:tblW w:w="10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61"/>
        <w:gridCol w:w="932"/>
        <w:gridCol w:w="2753"/>
        <w:gridCol w:w="1134"/>
        <w:gridCol w:w="3898"/>
        <w:gridCol w:w="121"/>
        <w:gridCol w:w="1308"/>
      </w:tblGrid>
      <w:tr>
        <w:trPr>
          <w:trHeight w:val="80" w:hRule="exact"/>
        </w:trPr>
        <w:tc>
          <w:tcPr>
            <w:tcW w:w="17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747" w:firstLine="7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аказчике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Беларуськалий»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710, Республика Беларусь, Минская обл., г. Солигорск, ул. Коржа, 5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О контактного лиц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закупки: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Черенков Евгений Иванович – заместитель  начальника отдела основного технологического оборудования управления МТО; тел: + 375 174 29-87-55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Жогло Дмитрий Георгиевич – инженер отдела основного технологического оборудования управления МТО; тел: + 375 174 29-86-87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дения о предмете закупки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ли ана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предмету закупки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овая вставка Ду 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 № 2496 от 29.05.2025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овая вставка Ду 1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 № 2493 от 29.05.2025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овая вставка Ду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 № 2674 от 12.06.2025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увеличить более чем на 100 процентов количество (объем) закупки при наличии письменного согласования такого увеличения с генеральным директором ОАО «Беларуськалий»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поставки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я нерезидентов Республики Беларусь – </w:t>
            </w:r>
            <w:r>
              <w:rPr>
                <w:sz w:val="24"/>
                <w:szCs w:val="24"/>
                <w:lang w:val="en-US"/>
              </w:rPr>
              <w:t>DAP</w:t>
            </w:r>
            <w:r>
              <w:rPr>
                <w:sz w:val="24"/>
                <w:szCs w:val="24"/>
              </w:rPr>
              <w:t xml:space="preserve">. ПТО «Солигорск»-06641», СВХ ВБ-0601/0000241 (Минская область, г. Солигорск склад Покупателя). Для резидентов Республики Беларусь – г. Солигорс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етриков), склад Покупателя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 ОАО «Беларуськалий»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е условия оплат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по факту поставки на склад Покупателя (выпуска товара для внутреннего потребления – для государств-нерезидентов таможенного союза) в течение 45 календарных дней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ая стоимость закупки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е 500 </w:t>
            </w:r>
            <w:r>
              <w:rPr>
                <w:sz w:val="24"/>
                <w:szCs w:val="24"/>
              </w:rPr>
              <w:t>базовых величин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Допустимый срок поставки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срок поставки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пустимые условия оплат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 - по факту поставки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склад Покупателя (выпуска товара для внутреннего потребления – для государств-нерезидентов таможенного союза) в течение не менее 45 календарных дней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цедуре закупки оформления конкурентного листа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иденты и нерезиденты Республики Беларусь, предлагающие товар независимо от страны происхождения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ны предложения на поставку товар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предложения на поставку товара должна быть указана на условиях поставки (согласно </w:t>
            </w:r>
            <w:r>
              <w:rPr>
                <w:sz w:val="24"/>
                <w:szCs w:val="24"/>
                <w:lang w:val="en-US"/>
              </w:rPr>
              <w:t>INCOTERMS</w:t>
            </w:r>
            <w:r>
              <w:rPr>
                <w:sz w:val="24"/>
                <w:szCs w:val="24"/>
              </w:rPr>
              <w:t xml:space="preserve"> 2020 – для нерезидентов Республики Беларусь), а также с указанием на то, включены ли в цену, кроме стоимости самого товара, расходы на транспортиров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люты предложения на поставку товар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люты для оценки предложения на поставку товар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равнения цены предложений участников (в случае их представления в разных валютах) будут переведены в белорусские рубли и приведены к единым условиям поставки. Обменный курс перевода цены предложений в белорусские рубли </w:t>
            </w:r>
            <w:r>
              <w:rPr>
                <w:color w:val="000000"/>
                <w:sz w:val="24"/>
                <w:szCs w:val="24"/>
              </w:rPr>
              <w:t>равен курсу Национального банка Республики Беларусь на дату проведения переговоров по снижению цены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Цена на товар устанавливается в соответствии с окончательным акцептованным предложением участника и с учетом допустимых для участия в данной процедуре закупки условий опла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ия поставки товара – согласно требованиям данной процедуры зак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Требуемый срок поставки товара – согласно требованиям данной процедуры зак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атой поставки считается дата оприходования товара на складе Покупателя (для резидентов Республики Беларусь) либо дата таможенного оформления (для нерезидентов Республики Беларусь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 несвоевременную поставку товара Продавец уплачивает пеню в размере 0,1 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За отказ от поставки товара, Продавец уплачивает Покупателю штраф в размере 25 % от стоимости не поставленного това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авец обязан возместить Покупателю убытки, причиненные неисполнением или ненадлежащим исполнением обязательств по договору. Убытки взыскиваются в полной сумме сверх неуст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В случае невыполнения или ненадлежащего выполнения Продавцом своих обязательств по настоящему договору, в том числе при нарушении срока поставки товара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В случае отказа от поставки, не поставки, нарушения сроков поставки продукции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, разницу в цене между ценой не поставленной, не поставленно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Оплата за товар – в соответствии с окончательным акцептованным предложением участника, с учетом требований данной процедуры закупки. Датой оплаты считается дата списания денежных средств с расчетного счета Покупателя. Все комиссии и сборы банков по перечислению денежных средств за поставленный товар Покупателем на территории Республики Беларусь - за счет Покупателя, вне территории Республики Беларусь - з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Валюта договора – белорусский рубль. Валюта платежа – белорусский рубль (Данный пункт в обязательном порядке относится только ко всем резидентам Республики Беларус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 Покупатель не несет ответственности при перечислении платежа по банковским реквизитам, указанным Продавцом в договоре, за не поступление платежа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 Продавец, являющийся официальным торговым представителем (сбытовой организацией производителя), обязан предоставить Покупателю до начала исполнения договора, заверенные копии документов, подтверждающих факт покупки товара непосредственно у Производителя (договор, товаросопроводительные документы и т.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4. Продавец обязан предоставить при поставке товара документы, подтверждающие законность ввоза товара на таможенную территорию Республики Беларусь: заверенную копию импортной либо статистической декларации (для участников, не являющихся изготовителями товар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 В случае поставки товара, закупленного Продавцом не у завода-изготовителя, а также непредоставления документов, согласно п/п. 13-14, Покупатель имеет право в одностороннем порядке отказаться от исполнения договора и (или) взыскать штраф в размере 25 % стоимости товара, поставленного с нарушением данного условия (для участников, не являющихся изготовителями товар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давец письменно за 3 дня извещает Покупателя о дате отгрузки това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иёмка продукции производиться на складе Покупате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аждое упаковочное место должно быть промаркировано с указанием следующ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1. номер договора поста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2. наименование оборудования (согласно спецификации к договору, с указанием номера позиции), заводской номер единицы оборудования, к которой относится данное упаковочно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3. на каждом упаковочном месте должен быть прикреплен упаковочный лист с указанием всех упаковочных мест данной единицы това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номер упаковочного места, габариты, ве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 требования к транспортиров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 требования к обращению с оборудование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требования к хранению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8. схема стропов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Гарантийные обязательства в соответствии с требованиями технических зад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 выявленных недостатках по качеству поступившего товара, в том числе и комплектующих изделий, сообщается Продавцу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1. Ответственный исполнитель Покупателя по данному договору после получения от подразделения, эксплуатирующего товар, извещения о факте возникновения дефекта и/или невозможности эксплуатации товара, уведомляет Продавца о данном фа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2. Продавец, в течение последующих рабочих суток (для нерезидентов Республики Беларусь – в течение 3 рабочих дней) с момента получения уведомления, обеспечивает прибытие своих представителей для выяснения причин, которые вызвали возникновение дефекта и/или остановку в работе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3. Представителями эксплуатирующего подразделения и представителями Продавца производится совместное обследование товара, в результате которого составляется           Акт-рекламация. Срок проведения ремонта или замены должен составлять не более 14 календарных дней от даты составления двухстороннего Акта-рекламации, либо от даты направления Продавцу Акта-рекламации, подписанного Покупателем в односторонне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. Акт-рекламация подписывается в одностороннем порядке представителями эксплуатирующего подразделения Покупателя и будет являться основанием для проведения гарантийного ремонта / замены дефектного товара, а в случае необходимости, основанием для ведения претензионно-исковой работы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.1. Если Продавец не обеспечил прибытие своих представителей в оговоренный выше ср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.2. Представители Продавца отказались от подписания Акта-рекла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2. Если по причинам, не зависящим от Продавца, недостатки невозможно устранить в течение 14 календарных дней, то Продавец обязан письменно согласовать с Покупателем срок, необходимый для их устранени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3. Если недостатки не будут устранены в течение 14 календарных дней от даты составления двухстороннего Акта-рекламации, либо от даты направления Продавцу Акта-рекламации, подписанного Покупателем в одностороннем порядке (если Покупатель не согласовал с Продавцом иные сроки устранения выявленных недостатков), то Продавец обязан уплатить Покупателю пеню в размере 0,1 % за каждый день просрочки. Пеня начисляется от стоимости дефектного товара, поставленного по настоящему договору. Уплата пени не освобождает Продавца от исполнения обязательств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4. Все расходы, связанные с возвратом или заменой дефектного товара при ее приемке на складе Покупателя и во время гарантийного срока, как на территории страны Продавца, так и на территории страны Покупателя, несет Продавец. Затраты, понесенные Покупателем, возмещаются Продавцом в течение 30 календарных дней от даты предъявления счета Покупателем. В случае нарушения вышеуказанного срока, Продавец уплачивает Покупателю пеню в размере 0,5 % от суммы предъявленного счета за каждый день просро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. Продавец гарантирует полноту и комплектность технической документации, предусмотренной настоящим договором. Если Покупателем обнаружены недостатки в представленной Продавцом технической документации, Продавец обязан устранить их за свой счет в течение 7 календарных дней, от даты предъявления письменной претензии за свой 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6. Вместе с товаром Продавец предоставляет паспорт на русском языке, сборочные и монтажные чертежи, инструкцию по монтажу, руководство по эксплуатации и ремонту в 2 экземплярах, заверенные копии сертификатов (деклараций) о соответствии товара требования технического регламента таможенного союза и иные документы, в соответствии с прилагаемым техническим приложением и типовым техническим зад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7. В случае несвоевременного предоставления документов, согласно п. 26, и/или предоставления неверно оформленных документов,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ачество и комплектность поставляемого товара должны соответствовать ГОСТу (ТУ) завода-изготовителя и требованиям технических заданий (в соответствии с Приложением к настоящему Приглаше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. Товар должен быть новым, не ранее 2025 года выпуска. В случае поставки товара с нарушением данного условия, Продавец выплачивает Покупателю штраф в размере 100 % стоимости товара, поставленного с нарушением данного усл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. Продавец гарантирует Покупателю, что он обладает в необходимом объёме правами на все патенты и изобретения, используемые при изготовлении поставляемой продукции, и что продукция, поставляемая по настоящему договору, может быть использована Покупателем без каких-либо претензий со стороны третьих лиц, и без нарушения каким-либо образом их 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. Покупатель по получению каких-либо претензий со стороны третьих лиц немедленно извещает об этом Продавца, и Продавец должен за свой счёт и риск принять меры к урегулированию заявленных претенз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2. Споры по настоящему Договору Стороны разрешают путем переговоров. По спорам, возникающим в процессе исполнения настоящего Договора, обязателен досудебный (претензионный) порядок урегулирования. Срок рассмотрения претензии –             20 календарных дней от даты ее напра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Если стороны не придут к соглашению, дело передается на рассмотрение экономического суда Минской области. Применяемое материальное право – Республики Белару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4. Все уведомления и сообщения, отправленные Покупателем/Продавцом по электронной почте по адресам, указанным в разделе ЮРИДИЧЕСКИЕ АДРЕСА И РЕКВИЗИТЫ СТОРОН, признаются Сторонами официальным уведомлением для случаев, предусмотренных договором. Датой уведомления Продавца считается дата отправления электронного сообщения. Ответственность за получение сообщений и уведомлений вышеуказанным способом лежит на получающей Стор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5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 % стоимости продукции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6. 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 353, обязан возместить Покупателю сумму оффшорного сбора (15 % от суммы договор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Во всем, что не предусмотрено договором, стороны руководствуются действующим законодательством Республики Беларусь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е требования к участникам процедур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ведения о том, является ли участник производителем товара, сведения о его производственной баз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, не являющийся производителем товара, должен представить заверенную участником копию документа (при наличии), подтверждающую, что участник является официальным торговым представителем производителя, выраженного в одной из следующих фор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говор (соглашение) с производителе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 (соглашение) с управляющей компанией холдинга, участником которого является производитель. Срок действия такого договора (соглашения) должен составлять не менее срока исполнения обязательств, согласно условиям данной процедуры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сутствие претензий по качеству поставляемой продукции по результатам предыдущим поставкам в адре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Беларуськалий»: 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ником не может бы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, физическое лицо, включая индивидуального предпринимателя, представившие недостоверную информацию о себе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представившие либо представившие неполную (неточную) информацию о себе и отказавшиеся представить соответствующую в установленные заказчиком сроки; не соответствующие требованиям заказчика к данным уча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е лицо и индивидуальные предприниматели, включенные в реестр поставщиков (подрядчиков, исполнителей), временно не допускаемых к закупкам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выбора наилучшего предложения при условии соответствия техническим требованиям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ьшая цена – 100%.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технико-коммерческого предлож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коммерческое предложение включает в себ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явление участника на участие в процедуре, в котором указыв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олное и сокращенное наименование участ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анковские реквизиты, почтовый и юридический адреса, контактные телефоны, электронны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участник является производителем закупаемого товара либо официальным торговым представителем производителя, с указанием схемы поставки: производитель – продавец – покуп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казание о том, что Участник не находится на какой-либо стадии процесса ликвидации, реорганизации или банкротства, а резидентам Республики Беларусь дополнительно информацию о том, что участник не включен в реестр поставщиков (подрядчиков, исполнителей), временно не допускаемых к закуп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кументы, подтверждающие, что участник является производителем закупаемого товара либо его сбытовой организацией (официальным торговым представителем)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сбытовой организацией следует понимать: организацию или индивидуального предпринимателя, уполномоченных на реализацию в соответствии с договором (соглашением), договорами (соглашениями) с государственным объединением, ассоциацией (союзом), в состав которых входит изготовитель, или их уставами, либо договором (соглашением) с управляющей компанией холдинга, участником которого является изготов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гласие участника выполнить обязательны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Техническую часть предложения, которая должна содержать: полное наименование, количество предлагаемого товара, наименование завода изготовителя, страну происхождения товара, развернутые технические характеристики (предлагаемого) товара, с ответом по каждому пункту в последовательности, изложенной в технических зад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ммерческую часть предложения, которая должна содержать спецификацию поставляемого товара с указание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Наименования и цены единицы товара (без учета НД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Стоимости предложения, а также указания на то, включена ли в цену стоимость тары, упаковки, расходы на транспортировку, оплата таможенных сборов и других обязательных платеж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Условий поставки (согласно условиям          INCOTERMS-2020 для иностранных участни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Допустимого срока поставки (указывать количество дней от даты заключения договор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Валюты платежа (для нерезидентов РБ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6. Допустимых условий оплаты: по факту поставки товара на склад Покупателя (выпуска товара для внутреннего потребления) в течение 45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Гарантийные обязательства в соответствии с требованиями техн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8. Срок действия технико-коммерческого предложения (не менее 90 дн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9. Экономический расчет уровня отпускной цены (тарифов) / уровне плановой рентабельности (наценки, надбав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порядок представления технико-коммерческого предлож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хнико-коммерческое предложение должно быть представлено по адресу: 223710, </w:t>
            </w:r>
          </w:p>
          <w:p>
            <w:pPr>
              <w:pStyle w:val="Normal"/>
              <w:widowControl w:val="false"/>
              <w:autoSpaceDE w:val="false"/>
              <w:spacing w:lineRule="exact" w:line="265" w:before="15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олигорск, ул. Коржа, 5, 4-х этажное здание, каб.304 в запечатанном конверте с пометкой: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«Закупка </w:t>
            </w:r>
            <w:r>
              <w:rPr>
                <w:b/>
                <w:bCs/>
                <w:sz w:val="24"/>
                <w:szCs w:val="24"/>
              </w:rPr>
              <w:t>шланговых вставок 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е вскрывать до </w:t>
            </w:r>
            <w:r>
              <w:rPr>
                <w:bCs/>
                <w:spacing w:val="-4"/>
                <w:sz w:val="24"/>
                <w:szCs w:val="24"/>
              </w:rPr>
              <w:t xml:space="preserve">14-00 часов 20 июня 2025 года, либо по </w:t>
            </w:r>
            <w:r>
              <w:rPr>
                <w:bCs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bCs/>
                <w:spacing w:val="-4"/>
                <w:sz w:val="24"/>
                <w:szCs w:val="24"/>
              </w:rPr>
              <w:t>-</w:t>
            </w:r>
            <w:r>
              <w:rPr>
                <w:bCs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bCs/>
                <w:spacing w:val="-4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срок по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о-коммерческого предлож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-00 часов 20 июня</w:t>
            </w:r>
            <w:r>
              <w:rPr>
                <w:bCs/>
                <w:spacing w:val="-4"/>
                <w:sz w:val="24"/>
                <w:szCs w:val="24"/>
              </w:rPr>
              <w:t xml:space="preserve"> 2025 го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полученные Заказчиком после истечения конечного срока подачи технико-коммерческого предложения, рассматриваться не буд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Заказчик имеет право проводить переговоры о снижении цен представленных  предложений, а также об изменении иных условий коммерческих предложений в сторону их улучшения для заказчика (сокращение сроков поставки, улучшение условий оплаты, увеличение гарантийных сроков и т. д.) путем направления участникам писем о предоставлении к назначенному времени окончательных коммерческих предложений, с указанием наименьшей цены представленных предло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ремени и месте предоставления окончательных коммерческих предложений (или об иных условиях проведения переговоров по снижению цены) участникам будет сообщено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случае, если предложение представлено только одним участником, либо в результате отклонения осталось предложение одного участника заказчик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ть победителем единственного участника конкурентной процедуры закупки, в том числе в отношении части (лота) предмета процедуры закупки, если его предложение соответствует требованиям документации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знать процедуру закупки несостоявшейся, в том числе в отношении части (лота) предмета закупки, части объема (количества) предмета закупки либо его части (лота) и при наличии согласия единственного участника и соответствии его предложения приглашению к процедуре оформления конкурентного листа провести процедуру закупки из одного источника и выбрать такого участника поставщиком (подрядчиком, исполнителем), если повторное проведение процедуры оформления конкурентного листа является нецелесообразны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знать процедуру закупки несостоявшейся, в том числе в отношении части (лота) предмета закупки, части объема (количества) предмета закупки либо его части (лота) и провести повторную процедуру оформления конкурентно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 ходе переговоров участники вправе снижать цену своего            предложения и изменять иные условия своих предложений в сторону их улучшения для заказчика (сокращать сроки поставки, улучшать условия оплаты, увеличивать гарантийные сроки т.д.). При этом участники вправе не направлять своих представителей для участия в переговорах, а сообщить о снижении цен своих предложений (улучшений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ереговоров сроки (почта, телеграф, телетайп, электронный документ, факсимильная связь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азчик или комиссия вправе отклонить все предложения до выбора наилучшего из них в случа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я финансир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раты заказчиком необходимости приобретения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предмета закупки и (или) требований к квалификационным данным участников процедуры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дура закупки признается несостоявшейся в случае отклонения всех предложений до выбора наилучшего из них, в том числе как содержащих экономически невыгодные для заказчика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осле принятия решения о выборе поставщика либо завершения процедуры оформления конкурентного листа с иным результатом заказчик не позднее дня, следующего за днем принятия решения, уведомляет об этом всех участников. Решение о выборе поставщика считается принятым с даты его утверждения руководителем заказчика, а в случаях, установленных законодательством, уставом или органами управления заказчика - с даты его согласования с уполномоченным государственным органом (организацией) или органами управления заказч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писанный заказчиком договор направляется выбранному поставщику в течение 5 (пяти) календарных дн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Договор заключается в течение срока действия предложения, но не позднее чем в 5 (пяти) дневный срок со дня направления договора выбранному поставщику, на условиях его предложения и настоящего Пригла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изложена на 17 страницах, включая Приложение и имеет идентичное содержание для всех участников.        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9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ТО УМТО                                                      Е.И. Черенков   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Heading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женер отдела ОТО УМТО                                                                                Д.Г. Жогло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(Приложение)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№ </w:t>
      </w:r>
      <w:r>
        <w:rPr>
          <w:color w:val="000000"/>
          <w:sz w:val="24"/>
          <w:szCs w:val="24"/>
        </w:rPr>
        <w:t xml:space="preserve">2496 от 29.05.2025 </w:t>
      </w:r>
      <w:r>
        <w:rPr>
          <w:sz w:val="24"/>
          <w:szCs w:val="24"/>
        </w:rPr>
        <w:t>на закупку вставки шланговой Ду 65 дл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Ф Петриковского 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ы для соединения пережимных клапанов (шланговых задвижек) с технологическим трубопроводом. Такая полнопроходная конструкция исключает турбулентность и сводит к минимуму потери давле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и рабочей среды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точник:</w:t>
      </w:r>
    </w:p>
    <w:p>
      <w:pPr>
        <w:pStyle w:val="Normal"/>
        <w:shd w:fill="FFFFFF" w:val="clear"/>
        <w:spacing w:before="0" w:after="0"/>
        <w:ind w:left="1428" w:firstLine="696"/>
        <w:contextualSpacing/>
        <w:rPr>
          <w:sz w:val="24"/>
          <w:szCs w:val="24"/>
        </w:rPr>
      </w:pPr>
      <w:r>
        <w:rPr>
          <w:sz w:val="24"/>
          <w:szCs w:val="24"/>
        </w:rPr>
        <w:t>Плотность:</w:t>
        <w:tab/>
        <w:tab/>
        <w:tab/>
        <w:tab/>
        <w:tab/>
        <w:t>1240 – 1245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1428" w:firstLine="696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: </w:t>
        <w:tab/>
        <w:tab/>
        <w:tab/>
        <w:tab/>
        <w:tab/>
        <w:tab/>
        <w:t>9,0 – 10,0 %;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: </w:t>
        <w:tab/>
        <w:tab/>
        <w:tab/>
        <w:tab/>
        <w:tab/>
        <w:t>10,00 – 12,00 %;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MgCI</w:t>
      </w:r>
      <w:r>
        <w:rPr>
          <w:sz w:val="24"/>
          <w:szCs w:val="24"/>
        </w:rPr>
        <w:t>:</w:t>
        <w:tab/>
        <w:tab/>
        <w:tab/>
        <w:tab/>
        <w:tab/>
        <w:t>9,00 – 12,00%;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температура:</w:t>
        <w:tab/>
        <w:tab/>
        <w:tab/>
        <w:tab/>
        <w:t>+18 - +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:</w:t>
        <w:tab/>
        <w:tab/>
        <w:tab/>
        <w:tab/>
        <w:tab/>
        <w:tab/>
        <w:t>6,5 – 7,5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льпа: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лотность:</w:t>
        <w:tab/>
        <w:tab/>
        <w:tab/>
        <w:tab/>
        <w:tab/>
        <w:t>1,500-1,600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:</w:t>
        <w:tab/>
        <w:tab/>
        <w:tab/>
        <w:tab/>
        <w:tab/>
        <w:tab/>
        <w:t>6,5 – 7,5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и твердой фазы:</w:t>
        <w:tab/>
        <w:t>механическая смесь галита</w:t>
      </w:r>
    </w:p>
    <w:p>
      <w:pPr>
        <w:pStyle w:val="Normal"/>
        <w:shd w:fill="FFFFFF" w:val="clear"/>
        <w:spacing w:before="0" w:after="0"/>
        <w:ind w:left="85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 сильвина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:            </w:t>
        <w:tab/>
        <w:tab/>
        <w:t>23,0 – 25,0 %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>:</w:t>
        <w:tab/>
        <w:tab/>
        <w:tab/>
        <w:t>75,0 – 77,0 %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.о.:        </w:t>
        <w:tab/>
        <w:tab/>
        <w:tab/>
        <w:tab/>
        <w:tab/>
        <w:t>не более 1,0 %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>плотность:</w:t>
        <w:tab/>
        <w:tab/>
        <w:tab/>
        <w:t xml:space="preserve"> </w:t>
        <w:tab/>
        <w:tab/>
        <w:t>2,0 – 2,1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нулометрический состав :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>более 0,100 мм:</w:t>
        <w:tab/>
        <w:tab/>
        <w:tab/>
        <w:tab/>
        <w:t>5 – 15 %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>0,045 – 0,100 мм:</w:t>
        <w:tab/>
        <w:tab/>
        <w:tab/>
        <w:tab/>
        <w:t>30 – 55 %;</w:t>
      </w:r>
    </w:p>
    <w:p>
      <w:pPr>
        <w:pStyle w:val="Normal"/>
        <w:shd w:fill="FFFFFF" w:val="clear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нее 0,045 мм:</w:t>
        <w:tab/>
        <w:tab/>
        <w:tab/>
        <w:tab/>
        <w:t>20 – 45%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ические требования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словный проход (номинальный размер):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65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оминальное (условное) давление: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0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правление движения рабочей среды: любое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: запорно-регулирующий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апазон рабочих температур,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>С: от -20 до +50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п присоединения к трубопроводу: фланцевое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п фланца: тип 3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личество отверстий фланца: 4 шт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ип исполнения: цилиндрический 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 корпуса: эластичный, съемный;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 корпуса: Сополимер бутадиена и стирола (</w:t>
      </w:r>
      <w:r>
        <w:rPr>
          <w:sz w:val="24"/>
          <w:szCs w:val="24"/>
          <w:lang w:val="en-US"/>
        </w:rPr>
        <w:t>SBRT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на шланговой вставки, мм: 170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шей для разжима втулки, шт.: 4;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иматическое исполнение по ГОСТ 15150 – У1;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ый средний ресурс, не менее, циклов: 12000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, не менее, циклов: 3000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пыле -влагозащиты не менее: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личество и срок поставки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: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ок поставки:</w:t>
      </w:r>
    </w:p>
    <w:p>
      <w:pPr>
        <w:pStyle w:val="Normal"/>
        <w:ind w:left="854" w:hanging="0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вартал 2025 г: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 – 5 шт.</w:t>
      </w:r>
    </w:p>
    <w:p>
      <w:pPr>
        <w:pStyle w:val="Normal"/>
        <w:ind w:left="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хранения на продукцию – в соответствии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, но не менее 24 месяцев с момента постав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, поставляемая с оборудованием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ство по эксплуатации;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паспорт на изделие; 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соответствия поставляемого оборудования требованиям Технического регламента Таможенного союза.</w:t>
      </w:r>
    </w:p>
    <w:p>
      <w:pPr>
        <w:pStyle w:val="Normal"/>
        <w:numPr>
          <w:ilvl w:val="1"/>
          <w:numId w:val="4"/>
        </w:numPr>
        <w:ind w:left="567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процедуре закупки допускаются претенденты, не имеющие претензий по поставкам в адрес ОАО «Беларуськалий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бования к пред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ризнается не соответствующим техническому заданию, ес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о не отвечает требованиям технического за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одержит ответы на все вопросы, изложенные в техническом задан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, предоставивший техническое предложение, отказался исправить в 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ошибки и нето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ХНИЧЕСКОЕ ЗАДАНИЕ </w:t>
      </w:r>
      <w:r>
        <w:rPr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493 от 29.05.202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 закупку шланговых вставок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125 для СОФ Петриковского РУ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значение и область приме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назначены для соединения пережимных клапанов (шланговых задвижек) с технологическим трубопроводом. Такая полнопроходная конструкция исключает турбулентность и сводит к минимуму потери д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Характеристики рабочей сре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Маточ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тность:</w:t>
        <w:tab/>
        <w:tab/>
        <w:tab/>
        <w:tab/>
        <w:tab/>
        <w:t>1240 – 1245кг/м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I: </w:t>
        <w:tab/>
        <w:tab/>
        <w:tab/>
        <w:tab/>
        <w:tab/>
        <w:tab/>
        <w:t>9,0 – 10,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CI: </w:t>
        <w:tab/>
        <w:tab/>
        <w:tab/>
        <w:tab/>
        <w:tab/>
        <w:t>10,00 – 12,00 %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MgCI:</w:t>
        <w:tab/>
        <w:tab/>
        <w:tab/>
        <w:tab/>
        <w:tab/>
        <w:t>9,00 – 12,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мпература:</w:t>
        <w:tab/>
        <w:tab/>
        <w:tab/>
        <w:tab/>
        <w:t>+18 - +400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H:</w:t>
        <w:tab/>
        <w:tab/>
        <w:tab/>
        <w:tab/>
        <w:tab/>
        <w:tab/>
        <w:t>6,5 – 7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уль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лотность:</w:t>
        <w:tab/>
        <w:tab/>
        <w:tab/>
        <w:tab/>
        <w:tab/>
        <w:t>1,500-1,600 т/м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H:</w:t>
        <w:tab/>
        <w:tab/>
        <w:tab/>
        <w:tab/>
        <w:tab/>
        <w:tab/>
        <w:t>6,5 – 7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Характеристики твердой фазы:</w:t>
        <w:tab/>
        <w:tab/>
        <w:tab/>
        <w:t>механическая смесь гали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 сильв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KCI:            </w:t>
        <w:tab/>
        <w:tab/>
        <w:t>23,0 – 25,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NaCI:</w:t>
        <w:tab/>
        <w:tab/>
        <w:tab/>
        <w:t>75,0 – 77,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о.:        </w:t>
        <w:tab/>
        <w:tab/>
        <w:tab/>
        <w:tab/>
        <w:tab/>
        <w:t>не более 1,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тность:</w:t>
        <w:tab/>
        <w:tab/>
        <w:tab/>
        <w:t xml:space="preserve"> </w:t>
        <w:tab/>
        <w:tab/>
        <w:t>2,0 – 2,16 г/см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Гранулометрический состав :</w:t>
      </w:r>
    </w:p>
    <w:p>
      <w:pPr>
        <w:pStyle w:val="Normal"/>
        <w:jc w:val="both"/>
        <w:rPr/>
      </w:pPr>
      <w:r>
        <w:rPr>
          <w:sz w:val="24"/>
          <w:szCs w:val="24"/>
        </w:rPr>
        <w:t>более 0,100 мм:</w:t>
        <w:tab/>
        <w:tab/>
        <w:tab/>
        <w:tab/>
        <w:t>5 – 15 %;</w:t>
      </w:r>
    </w:p>
    <w:p>
      <w:pPr>
        <w:pStyle w:val="Normal"/>
        <w:jc w:val="both"/>
        <w:rPr/>
      </w:pPr>
      <w:r>
        <w:rPr>
          <w:sz w:val="24"/>
          <w:szCs w:val="24"/>
        </w:rPr>
        <w:t>0,045 – 0,100 мм:</w:t>
        <w:tab/>
        <w:tab/>
        <w:tab/>
        <w:tab/>
        <w:t>30 – 55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е 0,045 мм:</w:t>
        <w:tab/>
        <w:tab/>
        <w:tab/>
        <w:tab/>
        <w:t>20 – 4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хническ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Условный проход (номинальный размер): DN 1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Номинальное (условное) давление: PN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Направление движения рабочей среды: по стрелке на корпусе;</w:t>
      </w:r>
    </w:p>
    <w:p>
      <w:pPr>
        <w:pStyle w:val="Normal"/>
        <w:jc w:val="both"/>
        <w:rPr/>
      </w:pPr>
      <w:r>
        <w:rPr>
          <w:sz w:val="24"/>
          <w:szCs w:val="24"/>
        </w:rPr>
        <w:t>3.4.</w:t>
        <w:tab/>
        <w:t>Функциональное назначение: запорно-регулиру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Диапазон рабочих температур, 0С: от -20 до +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Тип присоединения к трубопроводу: фланце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Тип фланца: тип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</w:t>
        <w:tab/>
        <w:t>Количество отверстий фланца: 8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 xml:space="preserve">Тип исполнения: конический </w:t>
      </w:r>
    </w:p>
    <w:p>
      <w:pPr>
        <w:pStyle w:val="Normal"/>
        <w:jc w:val="both"/>
        <w:rPr/>
      </w:pPr>
      <w:r>
        <w:rPr>
          <w:sz w:val="24"/>
          <w:szCs w:val="24"/>
        </w:rPr>
        <w:t>3.10.</w:t>
        <w:tab/>
        <w:t xml:space="preserve">  Тип корпуса: эластичный, съем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</w:t>
        <w:tab/>
        <w:t xml:space="preserve">  Материал корпуса: Сополимер бутадиена и стирола (SBRT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 xml:space="preserve">  Длинна шланговой вставки, мм: 3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Количество ушей для разжима втулки, шт.: 4;</w:t>
      </w:r>
    </w:p>
    <w:p>
      <w:pPr>
        <w:pStyle w:val="Normal"/>
        <w:jc w:val="both"/>
        <w:rPr/>
      </w:pPr>
      <w:r>
        <w:rPr>
          <w:sz w:val="24"/>
          <w:szCs w:val="24"/>
        </w:rPr>
        <w:t>3.14.</w:t>
        <w:tab/>
        <w:t xml:space="preserve">  Климатическое исполнение по ГОСТ 15150 – У1;</w:t>
      </w:r>
    </w:p>
    <w:p>
      <w:pPr>
        <w:pStyle w:val="Normal"/>
        <w:jc w:val="both"/>
        <w:rPr/>
      </w:pPr>
      <w:r>
        <w:rPr>
          <w:sz w:val="24"/>
          <w:szCs w:val="24"/>
        </w:rPr>
        <w:t>3.15.</w:t>
        <w:tab/>
        <w:t>Показатели наде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1.</w:t>
        <w:tab/>
        <w:t>Полный средний ресурс, не менее, циклов: 1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2.</w:t>
        <w:tab/>
        <w:t>Наработка на отказ, не менее, циклов: 3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</w:t>
        <w:tab/>
        <w:t>Степень пыле -влагозащиты не менее: IP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личество и срок по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Количество: DN 125 – 5 шт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  <w:tab/>
        <w:t>Срок пост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квартал 2025 г: DN 125 – 5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Гарантийные обяза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Гарантийный срок хранения на продукцию – в соответствии с предложением участника, но не менее 24 месяцев с момента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Документация, поставляемая с оборудованием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Руководство по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Технический паспорт на издел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Сертификат соответствия поставляемого оборудования требованиям Технического регламента Таможенного 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6.4.</w:t>
        <w:tab/>
        <w:t xml:space="preserve"> Участие в процедуре закупки допускаются претенденты, не имеющие претензий по поставкам в адрес ОАО «Беларуськал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Требования к пред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е признается не соответствующим техническому заданию, если:</w:t>
      </w:r>
    </w:p>
    <w:p>
      <w:pPr>
        <w:pStyle w:val="Normal"/>
        <w:jc w:val="both"/>
        <w:rPr/>
      </w:pPr>
      <w:r>
        <w:rPr>
          <w:sz w:val="24"/>
          <w:szCs w:val="24"/>
        </w:rPr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 не содержит ответы на все вопросы, изложенные в техническом зад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ник, предоставивший техническое предложение, отказался исправить в нем выявленные ошибки и не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№ 2674 от 12.06.2025 на закупку вставки шланговой Ду 150 для задвижки шланговой </w:t>
      </w:r>
      <w:r>
        <w:rPr>
          <w:sz w:val="24"/>
          <w:szCs w:val="24"/>
          <w:lang w:val="en-US"/>
        </w:rPr>
        <w:t>FLOWRO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V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50 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16-20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для СОФ 2Р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тавка шланговая - сменный элемент для эксплуатирующихся пережимных шланговых задвижек, предназначенная как запорно-регулирующее устройство на перекачивающих технологических трубопроводах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                                                                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</w:t>
        <w:tab/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. 2025 г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ое исполнение по ГОСТ 15150-69               УХЛ – 1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рабоч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бочая среда – пульпа (солевой шл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Давление рабочее, МПа</w:t>
        <w:tab/>
        <w:tab/>
        <w:tab/>
        <w:tab/>
        <w:tab/>
        <w:tab/>
        <w:t xml:space="preserve">до 16 кг/см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зрывоопасная</w:t>
        <w:tab/>
        <w:tab/>
        <w:tab/>
        <w:tab/>
        <w:tab/>
        <w:tab/>
        <w:tab/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жароопасная</w:t>
        <w:tab/>
        <w:tab/>
        <w:tab/>
        <w:tab/>
        <w:tab/>
        <w:tab/>
        <w:tab/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Токсичная</w:t>
        <w:tab/>
        <w:tab/>
        <w:tab/>
        <w:tab/>
        <w:tab/>
        <w:tab/>
        <w:tab/>
        <w:tab/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Агрегатное состояние                                                          соляная пуль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тепень абразивности</w:t>
        <w:tab/>
        <w:tab/>
        <w:tab/>
        <w:tab/>
        <w:tab/>
        <w:t xml:space="preserve">          сильно абраз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Температура, °С</w:t>
        <w:tab/>
        <w:tab/>
        <w:tab/>
        <w:tab/>
        <w:tab/>
        <w:tab/>
        <w:tab/>
        <w:t>от 0 ºС до +40 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лотность пульпы, г/см</w:t>
      </w:r>
      <w:r>
        <w:rPr>
          <w:sz w:val="24"/>
          <w:szCs w:val="24"/>
          <w:vertAlign w:val="superscript"/>
        </w:rPr>
        <w:t>3</w:t>
        <w:tab/>
        <w:tab/>
        <w:tab/>
        <w:tab/>
        <w:t xml:space="preserve">                </w:t>
        <w:tab/>
      </w:r>
      <w:r>
        <w:rPr>
          <w:sz w:val="24"/>
          <w:szCs w:val="24"/>
        </w:rPr>
        <w:t>1,5÷1,6 г/см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Склонность к кристаллизации</w:t>
        <w:tab/>
        <w:tab/>
        <w:tab/>
        <w:tab/>
        <w:tab/>
        <w:t>кристалли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Склонность к разделению фаз</w:t>
        <w:tab/>
        <w:tab/>
        <w:tab/>
        <w:tab/>
        <w:tab/>
        <w:t>фазы разде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хническ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ловный проход                                                                 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ловное давление                                                               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Материал                                                                                </w:t>
      </w:r>
      <w:r>
        <w:rPr>
          <w:sz w:val="24"/>
          <w:szCs w:val="24"/>
          <w:lang w:val="en-US"/>
        </w:rPr>
        <w:t>EPDM</w:t>
      </w:r>
    </w:p>
    <w:p>
      <w:pPr>
        <w:pStyle w:val="Normal"/>
        <w:tabs>
          <w:tab w:val="clear" w:pos="720"/>
          <w:tab w:val="left" w:pos="7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личие армирующих кордов </w:t>
        <w:tab/>
        <w:t>да</w:t>
      </w:r>
    </w:p>
    <w:p>
      <w:pPr>
        <w:pStyle w:val="Normal"/>
        <w:tabs>
          <w:tab w:val="clear" w:pos="720"/>
          <w:tab w:val="left" w:pos="7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Наличие износоустойчивой внутренней изоляции</w:t>
        <w:tab/>
        <w:t>да</w:t>
      </w:r>
    </w:p>
    <w:p>
      <w:pPr>
        <w:pStyle w:val="Normal"/>
        <w:tabs>
          <w:tab w:val="clear" w:pos="720"/>
          <w:tab w:val="left" w:pos="7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6. Наличие ушек для разжима втулки</w:t>
        <w:tab/>
        <w:t>да</w:t>
      </w:r>
    </w:p>
    <w:p>
      <w:pPr>
        <w:pStyle w:val="Normal"/>
        <w:tabs>
          <w:tab w:val="clear" w:pos="720"/>
          <w:tab w:val="left" w:pos="7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ассверловка фланца                                                             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8. Строительная длина, мм                                                        3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Шланговая вста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Паспорт (формуляр) на рус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Техническое описание и инструкция по эксплуатации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арантийные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гарантийные обязательства в течение 12 месяцев со дня ввода оборудования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конкурсному предл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редложение от поставщика должно содержать информацию по каждому пункту в последовательности, изложенной в данном техническом задани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е признается не соответствующим техническому заданию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но не отвечает требованиям техн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, предоставивший предложение, отказался исправить выявленные в нем ошибки или нето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 не предоставил информацию по дополнительному запросу в установленные сроки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я предоставлена на иностранном языке с указанием технических стандартов, недействующих в стране покупателя (допускается указывать технические стандарты производителя, недействующие в стране покупателя, но с указанием требований примененного стандарта и указанием ближайшего технического стандарта страны покупател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5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7"/>
      <w:sz w:val="27"/>
      <w:szCs w:val="27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w w:val="106"/>
      <w:sz w:val="27"/>
      <w:szCs w:val="27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107"/>
      <w:sz w:val="27"/>
      <w:szCs w:val="27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w w:val="106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Franklin Gothic Book" w:hAnsi="Franklin Gothic Book" w:cs="Franklin Gothic Book"/>
      <w:color w:val="000000"/>
      <w:sz w:val="32"/>
      <w:szCs w:val="3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lang w:val="de-D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6372" w:firstLine="708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center"/>
    </w:pPr>
    <w:rPr>
      <w:b/>
      <w:bCs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509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eastAsia="Microsoft Sans Serif"/>
      <w:b/>
      <w:bCs/>
      <w:spacing w:val="10"/>
      <w:sz w:val="25"/>
      <w:szCs w:val="2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4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9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4:00Z</dcterms:created>
  <dc:creator>Inst</dc:creator>
  <dc:description/>
  <cp:keywords/>
  <dc:language>en-US</dc:language>
  <cp:lastModifiedBy>Жогло Дмитрий Георгиевич</cp:lastModifiedBy>
  <cp:lastPrinted>2025-06-12T15:36:00Z</cp:lastPrinted>
  <dcterms:modified xsi:type="dcterms:W3CDTF">2025-06-12T13:12:00Z</dcterms:modified>
  <cp:revision>6</cp:revision>
  <dc:subject/>
  <dc:title>ПРИГЛАШЕНИЕ К УЧАСТИЮ В ПРОЦЕДУРЕ</dc:title>
</cp:coreProperties>
</file>